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 «____»___________ 20___ г.         Заведующему МБДОУ д/с «Ручеек» Пятында К.В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 выдан 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щей) по адрес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о _____________ улица 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ом _______ кв. 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ребенка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 20___ года рождения, проживающего по адресу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Место рождения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по образовательной программе дошкольного образования в группу общеразвивающей направл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. Язык образования – русский, родной язык из числа языков народов России – _________________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. И. О. родителей (законных представителей) Мать:___________________________________________________телефон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__________________________________________________телефон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по адресу 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    Копия свидетельства о рождении серия_____ № ________ выдано 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равка о регистрации по месту жительства выдана 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, подтверждающее установление опеки _______________________________________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 выдано 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_ года         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детского сада; лицензией на право осуществления образовательной деятельности; образовательной программ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другими локальными актами, регламентирующими организацию и осуществление образователь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Приказом МКУ «Комитет по образованию» «О закреплении дошкольных образовательных организаций за конкретными территориями» ознакомлен(а)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 20____ года                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 подписи</w:t>
      </w:r>
    </w:p>
    <w:p>
      <w:pPr>
        <w:pStyle w:val="TextBody"/>
        <w:rPr>
          <w:szCs w:val="24"/>
        </w:rPr>
      </w:pPr>
      <w:r>
        <w:rPr>
          <w:szCs w:val="24"/>
        </w:rPr>
        <w:t>Даю согласие МБДОУ д/с «Ручеёк» на обработку персональных данных ____________________ в объёме, указанном заявлении и прилагаемых документах, с целью организации обучения на срок действия договора об образовании по образовательным программам дошкольного образования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 20____ года                         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sz w:val="28"/>
          <w:szCs w:val="24"/>
          <w:vertAlign w:val="superscript"/>
        </w:rPr>
        <w:t>расшифровка подписи</w:t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p">
    <w:name w:val="ep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49:00Z</dcterms:created>
  <dc:creator>...</dc:creator>
  <dc:description/>
  <cp:keywords/>
  <dc:language>en-US</dc:language>
  <cp:lastModifiedBy>Admin</cp:lastModifiedBy>
  <cp:lastPrinted>2024-09-03T12:31:00Z</cp:lastPrinted>
  <dcterms:modified xsi:type="dcterms:W3CDTF">2024-09-03T04:32:00Z</dcterms:modified>
  <cp:revision>43</cp:revision>
  <dc:subject/>
  <dc:title/>
</cp:coreProperties>
</file>